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ML is an accelerated version of fastdna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xML produces the same results as fastdnaM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xML is about 35%-47% faster than fastdn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n AxML can be found at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exandros Stamatak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bode.cs.tum.edu/~stamata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