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DNAml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J. Olsen, Department of Micro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Illinois, Urbana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@phylo.life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s Overbeek, Mathematics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ne National Laboratory, Argonn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eek@mcs.an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ing fastDNA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blish work using fastDNAml, please cite the following pub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sen, G. J., Matsuda, H., Hagstrom, R., and Overbeek, R.  1994.  fastDNAm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ool for construction of phylogenetic trees of DNA sequences using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ihood.  Comput. Appl. Biosci. 10: 41-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lsenstein, J.  1981.  Evolutionary trees from DNA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ximum likelihood approach.  J. Mol. Evol. 17: 368-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astDNA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NAml is a program derived from Joseph Felsenstein's version 3.3 D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 of his PHYLIP package).  Users should consult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L befor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NAml is an attempt to solve the same problem as DNAML, but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using less memory, so that larger trees and/or more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s become tractable.  Much of fastDNAml is merely a reco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IP 3.3 DNAML program from PASCAL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ML includes the following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. (c) Copyright 1986, 1990 by the University of Washing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Felsenstein.  Written by Joseph Felsenstein.  Permission is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use this program provided no fee is charged for it and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right 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fastDNAml f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computation of values has been eliminated (Joe Felsenstein h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is in version 3.4 DNA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ization of branch lengths has been accelerated by changing from an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Newton's method (Joe Felsenstein has done much of this in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egy for simultaneously optimizing all of the branches on the tre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to spend less time getting an individual branch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other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w features in fastDNA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NAml includes a checkpoint feature to regularly save its progres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large tree.  If the program is interrupted, a minor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and adding the R (restart) option permits the work to be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check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 {restart) option can also be used for more rapid addi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to a previously computed tree (when new sequence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 it is best if the relative alignment of the previous seque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 (global) option has been generalized to permit crossing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during tree rearrangements.  In addition, it is possibl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of rearrangement explored during the sequential addition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 U (global and user tree) option combination instruct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best of the user trees, and then look for rearrang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vailable rate categories has been raised from 9 to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ting mask accepts values from 0 through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 (bootstrap) option causes generation of a bootstrap sample,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cludes "P4" code for distributing the problem ov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(either within one machine, or across multiple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DNAML and fastDNAml give the same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yes, though there are some reserv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he other might find a better tree due to minor changes in th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re searched.  When sequence addition is replicated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jumble random number seed, they have about the same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ding the best tree, but any given seed might give different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lihoods and branch lengths sometimes differ very slight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riteria for stopping the optim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as been done to check the confidence limits on branch length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some instances in which they disagree, and we think that fastD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.  However, do not take the "significantly greater than zero"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cerned, you can supply a tree inferred by fastDNAml a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to DNAML and let it (1) reoptimize branch lengths, (2)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dence limits and (3) tell you the tree likeli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new features i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now calculate the likelihood of extremely large user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tree we have tested had 3200 taxa.  Generally, you will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 memory before you excede an intrinsic limitation.  (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ompare trees found by whatever your favorite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likelihood criter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ation has been changed to permit ease of implimenting new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olution and analysis of amino acid sequences (though these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).  This has slowed down the program 5-1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new features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add option is now the default.  This has the ugly effect of 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putting a Q on the option line.  (Sorry, about thi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note, but in the long run it it is the better behavi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empirical base frequencies is now the default.  This reve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F option, making the default behavior more like that of PHY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output file is now generated by default and should be mo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s written and read by the PHILIP programs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ith information about the tree, its likelihood, etc. are rem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quotation marks around names unless there are unusu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name.  (There are two things to be very careful about in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mpletely consistent way to handle both blanks and undersco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thout quotation marks, and when a name is spaced in from the mar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, there are leading blank spaces in the name, which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make compatible with some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list of the several best trees, not just the (single) bes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when evaluating user-supplied trees, the program tries to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ll of the trees and provides a Hasegawa and Kashin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f whether each tree is better than optimum.  Note,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prints the report in the order of tree likelihood,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 trees are supplied to the program.  The best way (at pres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ich tree is which is to look at the likelihood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est used in PHILIP, but I had removed access in version 1.0 of fastD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differences in how the programs handle multiple trees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fastDNAml can maintain nearly optimal trees all the tim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st of the N best trees found by using the new K option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accept rooted trees (strictly bifurcating)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oted trees (with a trifurcation at the deepest level).  This i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ubtree exchanges (as well as moving a single subtree) in th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program to optimize any user-defined subset of branches wh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to fastDNAml is similar to that used by DNAML (and the other PH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.  The user should consult the PHYLIP documentation for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fastDNAml expects to get its input from stdin (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its output to stdout (standard output).  (There are compi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modify this, for those who care to get into such th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UNIX or DOS system, it is a simple matter to redirect input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DNAml &lt; infile &gt;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VMS system it is only slightly more difficult. 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, one includes two commands that define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Define/User  Sys$Input  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Define/User  Sys$Output 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Run fastDNA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put data format is Interleaved (see I option).  To help g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GenBank or similar format, the interleaved option can be switched off with the I option.  Numbers in the sequence data (i.e., sequenc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) will be ignored, so they need not be strip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program also writes a file called checkpoint.PID.  See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elow for more descri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- Prin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fastDNAml does not echo the sequence data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 revers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- Do Not Print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fastDNAml prints the final tree to the output file.  Op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- Do Not Write Tree to File  (*****  Changed in version 1.1 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fastDNAml versions 1.1 and 1.2 write a machine readable (Ne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 copy of the final tree to an output file.  Option 4 revers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output file will be called treefile.PID (where PID is the proces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hich fastDNAml is running).  Look at the Y option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lternative tre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-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bootstrap sample of the input data.  Requires auxiliary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random_number_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114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1   ACACGGTGTCGTATCATGCTGCAGGATGCTAGACTGCGTCANATGTTCGTACTAAC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 option is used, only positions that have nonzero weight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the bootstrap sample.  Warning:  For a given random number s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ill always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LIP DNAML does not include a bootstrap option.  (Use the SEQBOOT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-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uxiliary data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number_of_categories  list_of_category_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categories is 35.  This line is followed b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es for each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es  list_of_categories  [per site, one or more lin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"numbers" are ordered: 1, 2, 3, ..., 9, A, B, ..., Y, Z. 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undefined rate) is permitted at sites with a zero in a user-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ing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114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12  0.0625  0.125  0.25  0.5  1  2  4  8  16  32  64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es  5111136343678975AAA8949995566778888889AAAAAA9239898629A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33792246624457364222574877188898132984963499AA989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1   ACACGGTGTCGTATCATGCTGCAGGATGCTAGACTGCGTCANATGTTCGTACTAAC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LIP DNAML is limited to categories 1 through 9.  Also, in PHYL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the categories data came after all the other auxiliary data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supplied base frequencies and sequence data.  If you make the 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auxiliary data line, the programs will behav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- Empirical Frequencies  (*****  Changed in version 1.1 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(starting with version 1.1), the program uses bas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sequence data (called emperical base frequencies)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should normally NOT include a base frequencies lin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.  If you want to include your own base freqency data,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use the F option, and add a line to the input file that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the program to use user-supllied base frequencie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data.  Therefore the input file should not include a bas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MMEDIATELY preceding th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114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  0.30  0.20 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1   ACACGGTGTCGTATCATGCTGCAGGATGCTAGACTGCGTCANATGTTCGTACTAAC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lternative format: the frequencies can be anywhere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liary data lines if they are preceded by an F in the first 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114  F C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0.25  0.30  0.20 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1   ACACGGTGTCGTATCATGCTGCAGGATGCTAGACTGCGTCANATGTTCGTACTAAC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-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lobal option is specified, there may also be an [optional]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ine of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N1  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 is the number of branches to cross in rearrangements of the completed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N2 is the number of branches to cross in testing re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equential addition phase of tree i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= 1:            local rearrangement (default without G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&lt; N1 &lt; numsp-3:  regional rearrangements (crossing N1 bran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&gt;= numsp-3:      global rearrangements (default with G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 &lt;= N1           the default N2 is 1, local re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 option can also be used to force branch swapping on user trees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bination of G and 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uxiliary line is supplied, it cannot be the last line of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(It may be necessary to add the T option with an auxiliary data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ther auxiliary data ar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local rearrangements after each addition, and global after last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114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1   ACACGGTGTCGTATCATGCTGCAGGATGCTAGACTGCGTCANATGTTCGTACTAAC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local rearrangements after each addition, and regional (crossi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) after last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114  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1   ACACGGTGTCGTATCATGCTGCAGGATGCTAGACTGCGTCANATGTTCGTACTAAC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 rearrangements after each addition, and local after last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114  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1   ACACGGTGTCGTATCATGCTGCAGGATGCTAGACTGCGTCANATGTTCGTACTAAC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LIP DNAML does not support the auxiliary data line or branch swapp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- Not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fastDNAml 1.2 expects data lines for the various sequenc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d format (as did PHYLIP 3.3 DNAML).  The I option reve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format (to non-interleaved data, in which all the data line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before the next sequence begins).  This is particular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GenBank or equivalent format into a valid input file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in the sequence data are ignored, so it is not necessary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 data for each sequence are on one line, then the interleav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leaved formats are degenerate.  (This is the way David Swoff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 program writes PHYLIP format output files.)  The drawback is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not handle long lines of text.  This includes the vi and ED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, many electronic mail programs, and some versions of FTP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LIP 3.3 DNAML expects interleaved data, and does not include an I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is.  PHYLIP 3.4 DNAML accepts an I option, but the default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-- Ju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 the sequence addition order.  Requires an auxiliary inpu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 random_number_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114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1   ACACGGTGTCGTATCATGCTGCAGGATGCTAGACTGCGTCANATGTTCGTACTAAC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astDNAml explores a very small number of alternativ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ies relative to a typical parsimony program.  There is a ver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at the search procedure will not find the tree topolog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likelihood.  Altering the order of taxon addition and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found is a fairly efficient method for testing convergence. 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to find the same best tree at least twice (if no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), as opposed to simply performing some fixed number of jum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that at least one of them will be the opt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- Keep multiple best trees  (***** New in version 1.1 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keep a list of the best trees that it has foun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one, it prints a list of these, from best to worst,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segawa and Kishino type test as to which trees are significantly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best tree found.  When evaluating user-supplied tree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keeps all trees.  In other situations, the program keep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ree that it has found.  The K option, and associate auxilli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can be used to define an alternativ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keep the 15 best trees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114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1   ACACGGTGTCGTATCATGCTGCAGGATGCTAGACTGCGTCANATGTTCGTACTAAC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keep only the one best tree of possibly numerous user-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114  K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1   ACACGGTGTCGTATCATGCTGCAGGATGCTAGACTGCGTCANATGTTCGTACTAAC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- User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user trees to be read with branch lengths (and it is an error to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m).  Without the L option, branch lengths in user tre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and are ignored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114  U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1   ACACGGTGTCGTATCATGCTGCAGGATGCTAGACTGCGTCANATGTTCGTACTAAC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U is for user tree and the L for user lengt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- Out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pecified sequence number for the outgroup.  Requires an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outgroup_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114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1   ACACGGTGTCGTATCATGCTGCAGGATGCTAGACTGCGTCANATGTTCGTACTAAC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only affects the way the tree is drawn (and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- Quickadd  (***** Changed in version 1.1 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add feature greatly decreases the time in initially plac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n the growing tree (but does not change the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test rearrangements).  The overall time savings seems to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%, based on a number of test cases.  Its downside, if any, is unknow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(starting in version 1.1) the default program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alysis is run with a global option of "G 0 0", so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ments are permitted, the tree is build very approximately, 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 This may be of greatest interest if the question is, "Whe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new sequence fit into this known tree?  The known tre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tart option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LIP DNAML does not include anything comparable to the quickad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add feature can be turned OFF by adding a Q to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-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 option causes the program to read a user-supplied tree wit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number of taxa as the starting point for sequential ad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taxa.  Thus, the sequence data must be followed by a valid (Ne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 tree.  (The phylip_tree/2, prolog fact format, is now also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art option can also be used to increase the range of th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(better) trees.  For example, you can take a tree p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"local" tree rearrangements, and increase the rearrang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onal" or "global" by combining the appropriate global o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option.  If the starting tree was written by fastDNAml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rearrangements is saved with the tree, and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for the additional search.  If the tree was already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, then no additional searching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 R option, after each taxon is added to the growing t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round of rearrangements, the program appends a checkpoint tre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checkpoint.PID, where PID is the process number of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NAml program.  The last line of this file needs to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when the R option is used.  (This should not be confused with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 tree) option, which expects a number followed by that number of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dditional taxa are added to user tre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utility tail can be used to remove the last tree from the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utility cat can be used to append it to the inpu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ipt can be used to add a starting tree and the R op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, and restart fastDN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! 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est $# -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cho "Usage:  restart checkpoint_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irst_line             # first line of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$first_line R"        # add resta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 -                       # rest of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 -1 $1                  # append last tree in checkpoi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hell script is in the file called restart, then one migh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 checkpoint.21312  &lt; infile  | fastDNAml  &gt; new_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cript  ^checkpoint tree    ^data     ^dnaml program  ^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oo opaque, don't worry about it, or talk with your loc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  In the mean time, this and other useful shell script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LIP DNAML does not write checkpoint trees and does not have a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- Transition/transver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user-specified ratio of transition to transversion type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T option, a value of 2.0 is used.  Requires an auxiliary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114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1   ACACGGTGTCGTATCATGCTGCAGGATGCTAGACTGCGTCANATGTTCGTACTAAC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a T option with a value of 2.0 does nothing, but it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t auxiliary data line following optional auxiliary data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G and 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- User Tre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n input line with the number of user-specified trees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umber of trees.  These data immediately follow the sequen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s must be in Newick format, and terminated with a semicolon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so accepts a pseudo_newick format, which is a valid prolog fa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reader in this program is more powerful than that in PHYLIP 3.3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material enclosed in square brackets, [ like this ], is ign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; taxa names can be wrapped in single quotation marks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characters that would otherwise end the name (i.e., '(', ')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:', ';', '[', ']', ',' and ' '); names of internal node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; and exponential notation (such as 1.0E-6) for branch length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-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user-specified column weighting information.  This op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data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s     list_of_weight_values    [per site, one or more lin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114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s     1111111111110011000001000111111000000000000001100001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1101111111111111111111011100000111001011100000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1   ACACGGTGTCGTATCATGCTGCAGGATGCTAGACTGCGTCANATGTTCGTACTAAC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hat the weight values not start before the 11'th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, or some of them will be lost.  Weights from 0 to 35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es: 0, 1, 2, 3, ..., 9, A, B, ..., Y,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LIP DNAML does not support user weights with values other than 1 o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 has been removed in fastDNAml to permit the use of user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chanism for representing a bootstrap sample (that is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data lines change, not the body of the dat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-- Write Tree  (*****  Changed in version 1.1  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NAml writes the final tree to an output file called treefile.PI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he tree is in PHYLIP format.  The Y option allows turning th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ing the format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 option by itself toggles the saving of the tree, on or off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n auxiliary input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umber can be 1, 2, or 3, the number selects one of three tre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Ne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PHYLIP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ick is the tree standard used by PAUP, MacClade, and ser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tree includes a comment about the analysis that the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.  fastDNAml uses this comment when it reads a tre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taxa are enclosed in quotation marks. 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file make it incompatible with the PHYL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LIP is the subset of the Newick tree standard used by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IP package.  There are no comments and no quotations marks aroun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 name includes unusual characters, such as a comma, fastDNAml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quotation marks, making it a valid tree, but it cannot be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IP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format very similar to the Newick format, but it is a vali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permits direct loading into some sequence analysis tool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 structure of the te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eudo_newick([Comment], (Subtree1, Subtree2, Subtree3):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subtree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btree1,Subtree2):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: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is a valid prolog term when &amp;&amp; is defined as a unar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 a prolog atom (it is a valid Newick label, with singl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).  Length i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Y auxiliary input line is optional, it cannot be the last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To turn of the saving of the t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114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1   ACACGGTGTCGTATCATGCTGCAGGATGCTAGACTGCGTCANATGTTCGTACTAAC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to change the output to the full Newick form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114  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1   ACACGGTGTCGTATCATGCTGCAGGATGCTAGACTGCGTCANATGTTCGTACTAAC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LIP DNAML does not append the PID (process ID) to the tree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the full Newick standard or the prolog forma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and development of fastDNAml as a program to exten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ikelihood phylogenetic inference to larger sets of DNA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couraged by Carl Woese.  Through the development and ev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Joseph Felsenstein has been extremely helpful and encour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users have made suggestions and/or reported program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s Over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eo Mat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chell S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nden Ri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with empirical frequencies (generic analysis) (notice tha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permitted in the dat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1   ACACGGTGTCGTATCATGCTGCAGGATGCTAGACTGCGTCANATGTTCGTACTAAC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2   ACGCGGTGTCGTGTCATGCTACATTATGCTAGACTGCGTCGGATGCTCGTATTGAC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3   ACGCGGTGCCGTGTNATGCTGCATTATGCTCGACTGCGRCGGATGCTAGTATTGAC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4   ACGCGCTGCCGTGTCATCCTACACGATGCYAGACAGCGTCAGCTGCTAGTACTGGC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5   ACGCGCTGTCGTGTCATACTGCAGGATGCTAGACTGCGTCAGCTGCTAGTACTGGCTG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CTCGATGATCGGTGACGTAGACTCAGGGGCCATGCCGCGAGTTTGCGA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CACGGTGATCAATGACGTAGNCTCAGGRTCCACGCCGTGACTTTGTGA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CACGATGACCGATGACGTAGACTGAGGGTCCGTGCCGCGACTTTGTGA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TCGGTGATTGATGACGTAGACTGCGGGTCCATGCCGCGATTTTGCGR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TCGATGCTCGATGACGTAGACTGCGGGTCCATGCCGTGATTTTGCGATG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with empirical frequencies and a random additio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114 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1   ACACGGTGTCGTATCATGCTGCAGGATGCTAGACTGCGTCANATGTTCGTACTAAC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2   ACGCGGTGTCGTGTCATGCTACATTATGCTAGACTGCGTCGGATGCTCGTATTGAC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3   ACGCGGTGCCGTGTNATGCTGCATTATGCTCGACTGCGRCGGATGCTAGTATTGAC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4   ACGCGCTGCCGTGTCATCCTACACGATGCYAGACAGCGTCAGCTGCTAGTACTGGC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5   ACGCGCTGTCGTGTCATACTGCAGGATGCTAGACTGCGTCAGCTGCTAGTACTGGCTG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CTCGATGATCGGTGACGTAGACTCAGGGGCCATGCCGCGAGTTTGCGA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CACGGTGATCAATGACGTAGNCTCAGGRTCCACGCCGTGACTTTGTGA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CACGATGACCGATGACGTAGACTGAGGGTCCGTGCCGCGACTTTGTGA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TCGGTGATTGATGACGTAGACTGCGGGTCCATGCCGCGATTTTGCGR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TCGATGCTCGATGACGTAGACTGCGGGTCCATGCCGTGATTTTGCGATG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with empirical frequencies and a bootstrap resamp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114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1   ACACGGTGTCGTATCATGCTGCAGGATGCTAGACTGCGTCANATGTTCGTACTAAC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2   ACGCGGTGTCGTGTCATGCTACATTATGCTAGACTGCGTCGGATGCTCGTATTGAC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3   ACGCGGTGCCGTGTNATGCTGCATTATGCTCGACTGCGRCGGATGCTAGTATTGAC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4   ACGCGCTGCCGTGTCATCCTACACGATGCYAGACAGCGTCAGCTGCTAGTACTGGC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5   ACGCGCTGTCGTGTCATACTGCAGGATGCTAGACTGCGTCAGCTGCTAGTACTGGCTG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CTCGATGATCGGTGACGTAGACTCAGGGGCCATGCCGCGAGTTTGCGA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CACGGTGATCAATGACGTAGNCTCAGGRTCCACGCCGTGACTTTGTGA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CACGATGACCGATGACGTAGACTGAGGGTCCGTGCCGCGACTTTGTGA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TCGGTGATTGATGACGTAGACTGCGGGTCCATGCCGCGATTTTGCGR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TCGATGCTCGATGACGTAGACTGCGGGTCCATGCCGTGATTTTGCGATG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with weighting mask and rat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114  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     1111111111110011000001000111111000000000000001100001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1101111111111111111111011100000111001011100000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10  0.0625  0.125  0.25  0.5  1  2  4  8  16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 5111136343678975AAA8949995566778888889AAAAAA9239898629A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3792246624457364222574877188898132984963499AA989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1   ACACGGTGTCGTATCATGCTGCAGGATGCTAGACTGCGTCANATGTTCGTACTAAC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2   ACGCGGTGTCGTGTCATGCTACATTATGCTAGACTGCGTCGGATGCTCGTATTGAC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3   ACGCGGTGCCGTGTNATGCTGCATTATGCTCGACTGCGRCGGATGCTAGTATTGAC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4   ACGCGCTGCCGTGTCATCCTACACGATGCYAGACAGCGTCAGCTGCTAGTACTGGC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5   ACGCGCTGTCGTGTCATACTGCAGGATGCTAGACTGCGTCAGCTGCTAGTACTGGCTG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CTCGATGATCGGTGACGTAGACTCAGGGGCCATGCCGCGAGTTTGCGA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CACGGTGATCAATGACGTAGNCTCAGGRTCCACGCCGTGACTTTGTGA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CACGATGACCGATGACGTAGACTGAGGGTCCGTGCCGCGACTTTGTGA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TCGGTGATTGATGACGTAGACTGCGGGTCCATGCCGCGATTTTGCGR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TCGATGCTCGATGACGTAGACTGCGGGTCCATGCCGTGATTTTGCGATG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with three user-specified tree branching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114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1   ACACGGTGTCGTATCATGCTGCAGGATGCTAGACTGCGTCANATGTTCGTACTAAC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2   ACGCGGTGTCGTGTCATGCTACATTATGCTAGACTGCGTCGGATGCTCGTATTGAC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3   ACGCGGTGCCGTGTNATGCTGCATTATGCTCGACTGCGRCGGATGCTAGTATTGAC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4   ACGCGCTGCCGTGTCATCCTACACGATGCYAGACAGCGTCAGCTGCTAGTACTGGC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5   ACGCGCTGTCGTGTCATACTGCAGGATGCTAGACTGCGTCAGCTGCTAGTACTGGCTG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CTCGATGATCGGTGACGTAGACTCAGGGGCCATGCCGCGAGTTTGCGA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CACGGTGATCAATGACGTAGNCTCAGGRTCCACGCCGTGACTTTGTGA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CACGATGACCGATGACGTAGACTGAGGGTCCGTGCCGCGACTTTGTGA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TCGGTGATTGATGACGTAGACTGCGGGTCCATGCCGCGATTTTGCGR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TCGATGCTCGATGACGTAGACTGCGGGTCCATGCCGTGATTTTGCGA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quence1,(Sequence2,Sequence3),(Sequence4,Sequence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quence2,(Sequence1,Sequence3),(Sequence4,Sequence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quence3,(Sequence1,Sequence2),(Sequence4,Sequence5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with transition/transversion ratio and base frequenc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Jukes &amp; Cantor 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114  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 0.25 0.25 0.25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1   ACACGGTGTCGTATCATGCTGCAGGATGCTAGACTGCGTCANATGTTCGTACTAAC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2   ACGCGGTGTCGTGTCATGCTACATTATGCTAGACTGCGTCGGATGCTCGTATTGAC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3   ACGCGGTGCCGTGTNATGCTGCATTATGCTCGACTGCGRCGGATGCTAGTATTGAC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4   ACGCGCTGCCGTGTCATCCTACACGATGCYAGACAGCGTCAGCTGCTAGTACTGGC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5   ACGCGCTGTCGTGTCATACTGCAGGATGCTAGACTGCGTCAGCTGCTAGTACTGGCTG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CTCGATGATCGGTGACGTAGACTCAGGGGCCATGCCGCGAGTTTGCGA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CACGGTGATCAATGACGTAGNCTCAGGRTCCACGCCGTGACTTTGTGA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CACGATGACCGATGACGTAGACTGAGGGTCCGTGCCGCGACTTTGTGA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TCGGTGATTGATGACGTAGACTGCGGGTCCATGCCGCGATTTTGCGR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TCGATGCTCGATGACGTAGACTGCGGGTCCATGCCGTGATTTTGCGATG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leaved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1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1   ACACGGTGTCGTATCATGCTGCAGGATGCTAGACTGCGTCANATGTTCGTACTAAC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CTCGATGATCGGTGACGTAGACTCAGGGGCCATGCCGCGAGTTTGCGA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2   ACGCGGTGTCGTGTCATGCTACATTATGCTAGACTGCGTCGGATGCTCGTATTGAC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CACGGTGATCAATGACGTAGNCTCAGGRTCCACGCCGTGACTTTGTGA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3   ACGCGGTGCCGTGTNATGCTGCATTATGCTCGACTGCGRCGGATGCTAGTATTGAC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CACGATGACCGATGACGTAGACTGAGGGTCCGTGCCGCGACTTTGTGA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4   ACGCGCTGCCGTGTCATCCTACACGATGCYAGACAGCGTCAGCTGCTAGTACTGGC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TCGGTGATTGATGACGTAGACTGCGGGTCCATGCCGCGATTTTGCGR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5   ACGCGCTGTCGTGTCATACTGCAGGATGCTAGACTGCGTCAGCTGCTAGTACTGGC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TCGATGCTCGATGACGTAGACTGCGGGTCCATGCCGTGATTTTGCGATG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leaved data by editing a GenBank format (make sure that th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to at least ten characters with blank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1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ACACGGTGTC GTATCATGCT GCAGGATGCT AGACTGCGTC ANATGTTCGT ACTAAC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1 AGCTCGATGA TCGGTGACGT AGACTCAGGG GCCATGCCGC GAGTTTGCGA 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ACGCGGTGTC GTGTCATGCT ACATTATGCT AGACTGCGTC GGATGCTCGT ATTGAC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1 AGCACGGTGA TCAATGACGT AGNCTCAGGR TCCACGCCGT GACTTTGTGA 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ACGCGGTGCC GTGTNATGCT GCATTATGCT CGACTGCGRC GGATGCTAGT ATTGAC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1 AGCACGATGA CCGATGACGT AGACTGAGGG TCCGTGCCGC GACTTTGTGA 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ACGCGCTGCC GTGTCATCCT ACACGATGCY AGACAGCGTC AGCTGCTAGT ACTGGC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1 ACCTCGGTGA TTGATGACGT AGACTGCGGG TCCATGCCGC GATTTTGCGR 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ACGCGCTGTC GTGTCATACT GCAGGATGCT AGACTGCGTC AGCTGCTAGT ACTGGC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1 ACCTCGATGC TCGATGACGT AGACTGCGGG TCCATGCCGT GATTTTGCGA TG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nalysis restarted from a four-taxon tree (which happens to be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be corrected by local rearrangements after the tree is re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114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1   ACACGGTGTCGTATCATGCTGCAGGATGCTAGACTGCGTCANATGTTCGTACTAAC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2   ACGCGGTGTCGTGTCATGCTACATTATGCTAGACTGCGTCGGATGCTCGTATTGAC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3   ACGCGGTGCCGTGTNATGCTGCATTATGCTCGACTGCGRCGGATGCTAGTATTGAC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4   ACGCGCTGCCGTGTCATCCTACACGATGCYAGACAGCGTCAGCTGCTAGTACTGGC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5   ACGCGCTGTCGTGTCATACTGCAGGATGCTAGACTGCGTCAGCTGCTAGTACTGGCTG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CTCGATGATCGGTGACGTAGACTCAGGGGCCATGCCGCGAGTTTGCGA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CACGGTGATCAATGACGTAGNCTCAGGRTCCACGCCGTGACTTTGTGA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CACGATGACCGATGACGTAGACTGAGGGTCCGTGCCGCGACTTTGTGA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TCGGTGATTGATGACGTAGACTGCGGGTCCATGCCGCGATTTTGCGR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TCGATGCTCGATGACGTAGACTGCGGGTCCATGCCGTGATTTTGCGA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quence4:0.1,Sequence2:0.1,(Sequence1:0.1,Sequence5:0.1):0.1):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nalysis restarted from a four-taxon tree (which is wrong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orrected after the tree is read due to the suppress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ments by the global 0 0 op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114  R 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1   ACACGGTGTCGTATCATGCTGCAGGATGCTAGACTGCGTCANATGTTCGTACTAAC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2   ACGCGGTGTCGTGTCATGCTACATTATGCTAGACTGCGTCGGATGCTCGTATTGAC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3   ACGCGGTGCCGTGTNATGCTGCATTATGCTCGACTGCGRCGGATGCTAGTATTGAC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4   ACGCGCTGCCGTGTCATCCTACACGATGCYAGACAGCGTCAGCTGCTAGTACTGGC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5   ACGCGCTGTCGTGTCATACTGCAGGATGCTAGACTGCGTCAGCTGCTAGTACTGGCTG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CTCGATGATCGGTGACGTAGACTCAGGGGCCATGCCGCGAGTTTGCGA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CACGGTGATCAATGACGTAGNCTCAGGRTCCACGCCGTGACTTTGTGA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CACGATGACCGATGACGTAGACTGAGGGTCCGTGCCGCGACTTTGTGA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TCGGTGATTGATGACGTAGACTGCGGGTCCATGCCGCGATTTTGCGR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TCGATGCTCGATGACGTAGACTGCGGGTCCATGCCGTGATTTTGCGA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quence4:0.1,Sequence2:0.1,(Sequence1:0.1,Sequence5:0.1):0.1):0.0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