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for Clustal W version 1.7 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stal W version 1.7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some notes on the latest changes, install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ustal W multiple sequence align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e Thompson (Thompson@EMBL-Heidelbe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 Gibson    (Gibson@EMBL-Heidelberg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Molecular Biolog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rhofstras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69117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Higgins (Higgins@ucc.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ounty 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bug reports/complaints/suggestions (polite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oby Gibson or Des Higg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, J.D., Higgins, D.G. and Gibson, T.J.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 W: improving the sensitivity of progressive multiple sequenc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quence weighting, positions-specific gap penalties and weigh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Nucleic Acids Research, 22:4673-46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(June 1997) in Version 1.7 (since version 1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tatic arrays used by clustalw for storing the alignment data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dynamically allocated memory. There is now no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ngth of sequences which can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lignment of DNA sequences now offers a new hard-coded matrix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dentity matrix used previously. The new matrix is the default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used by the BESTFIT program of the GCG package for the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 sequences. X's and N's are treated as matches to any IUB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All matches score 1.9; all mismatches for IUB symbols score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transition weight option for aligning nucleotide sequenc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an on/off toggle to a weight between 0 and 1.  A weight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transitions are scored as mismatches; a weight of 1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the full match score. For distantly related DNA sequ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should be near to zero; for closely related sequences it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highe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RSF sequence alignment file format used by GCG Version 9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lustal sequence alignment file format has been chang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ames longer than 10 characters. The maximum length allowed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w.h by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AMES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sta format, the name is taken as the first string after the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stopping at the first white space. (Previously,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ere taken, replacing blanks by under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bootstrap values written in the phylip tree file format can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branches or nodes. The default is to write the values on the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can be read by several commonly-used tree display programs. 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can lead to confusion if the tree is rooted and the bootstra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attached to the internal branches: Software developers should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read the branch lab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sequence weighting used during sequence to profile alignmen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e tree weight is now multiplied by the percent ide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quence compared with the most closely related sequence in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sequence weighting used during profile to profile alignmen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A guide tree is now built for each profile separate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eights calculated from the two trees. The weigh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re then multiplied by the percent identity of the sequenc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closely related sequence in the opposit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adjustment of the Gap Opening and Gap Extension Penalties fo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equal length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default order of the sequences in the output alignmen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Previously the default was to output the sequences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put file. Now the default is to use the order in which th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igned (from the guide tree/dendrogram), thus automatically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option to 'Reset Gaps between alignments' has been switch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conservation line output in the clustal format alignmen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ree characters are now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indicates positions which have a single, fully conserved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':' indicates that one of the following 'strong' groups is fully conserved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Y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' indicates that one of the following 'weaker' groups is fully conserved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N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D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the positively scoring groups that occur in the Gonnet Pam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The strong and weak groups are defined as strong score &gt;0.5 and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=&lt;0.5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 bug in the modification of the Myers and Miller alignmen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sidue-specific gap penalites has been fixed. This occasion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ps to be opened a few residues away from the optim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he GCG/MSF input format no longer needs the word PILEUP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Several versions can now be recognised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word PILEUP as the first wor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word !!AA_MULTIPLE_ALIGNMENT or !!NA_MULTIPLE_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irst wor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e characters MSF on the first line in the 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..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he standard command line separator for UNIX systems has been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 to '-'. ie. to give options on the command line, you 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alw input.aln -gapopen=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 clustalw input.aln /gapopen=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NTION SOFTWARE DEVELOPE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USTAL sequence alignment output format has been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mes longer than 10 chars are now allowed. (The maximum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w.h by '#define MAXNAMES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nsensus line now consists of three characters: '*',':' and '.'.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*' and '.' were previously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 option (not the default) has been added, allowing the user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s at the end of each line of the alignme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oth RNA bases (U) and base ambiguities are now supported in nucle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In the past, all characters (upper or lower case)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c,g,t or u were converted to N. Now the following characters are recogn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ained in the alignment output: ABCDGHKMNRSTUVWXY (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 Blank line inadvertently added in the version 1.6 header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(March 1996) in Version 1.6 (since version 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proved handling of sequences of unequal length.  Previous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gap extension penalties for both sequences if the two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groups of previously aligned sequences) were of different lengt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we increase the gap opening and extension penalties for the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nly.   This helps prevent short sequences being stret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long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dded the "Gonnet" series of weight matrices (from Gaston Gon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workers at the ETH in Zurich).  Fixed a bug i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menu; now PAM matrices can be selected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Added secondary structure/gap penalty masks.  These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in an alignment, a position specific set of gap penal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set a gap opening penalty at each position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strcuture (if protein; alpha helix, beta strand or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gap penalties set automatically.   This, basically, is us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s harder to open inside helices or str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sks are only used in the "profile alignment" menu.  They may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n alignment in a special format (see the on-lin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) or associated with each sequence, if the sequences are in Swiss P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secondary structure information is given.   All of the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set from the profile alignment menu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is made up of a series of numbers between 1 and 9, one 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opening penalty at a position is calculated as the starting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ied by the mask value at that s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ed command line options /profile and /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ow uses to choose between normal profile alignm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files (pre-existing alignments specifi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file1= and /profile2=) are merged/aligned with each other (/pr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se where the individual sequences in /profile2 ar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with the alignment in /profile1 (/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ixed bug in modified Myers and Miller algorithm - gap penalty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lways calculated properly for type 2 midpoints.  This is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Only allows one output file format to be selected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e. multiple output alignment fil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Fixed 'bad calls to ckfree' error during calculation of phylip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Fixed command line options /gapopen /gapext /type=protein /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llowed user to change command line separator on UNIX from '/' to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unix users to use the more conventinal '-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perating command line options.  "/" can then be used 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on the command line.   The symbol tha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ecified in the file clustalw.h which must be edit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hange it (and the program must then be recompiled).  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code in clustalw.h that corrsponds to the operating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 These blocks are started b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fdef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if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if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if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line after each i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NDSEP '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is in the appropriate block of code (e.g. the UNIX block)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NDSEP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"-" character as command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(April 1995) in Version 1.5 (since version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orted to MAC and PC.  These versions are quite slow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ice beefy machine.  On a Power Mac or a Pentiu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ice and fast.  Two precompiled versions are supplied for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wer mac and old mac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:       1500 residues by 100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c  3000    "     "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     1500    "     "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ignment of new sequences to an alignment.  Fixed a seriou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ssigned weights to the wrong sequences.  Now also,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ccording to distance from the incoming sequ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eights are: tree weights * similarity to incom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weights are the old weights that we derive from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ll the sequences in the existing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or all platforms, output linelength =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ootstrap files (*.phb): the "final" node (arbitrary tricho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neighbor-joining process) is label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HOTOMY in the bootstrap output files.  This 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bootstrap figures with nodes when you reroot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mmand line /bootstrap option now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some BRIEF notes about usage of the Clust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gnment program for UNIX and VMS machines.  Clust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ajor update and rewrite of the Clustal V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gins, D.G., Bleasby, A.J. and Fuchs, R.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 V: improved software for multiple sequenc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pplications in the Biosciences (CABIOS), 8(2):189-1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new features are a greatly improved (mor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gnment procedure for proteins and improv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file formats.  This software was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, J.D., Higgins, D.G. and Gibson, T.J.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 W: improving the sensitivity of progressi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lignment through sequence weighting, positi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penalties and weight matrix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s Research, 22(22):4673-46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Clustal W is largely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 V details of which are described in clustalv.doc. 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lignment algorithms are described in the manuscri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pson et. al. above, an ascii/text version of which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ustalw.ms). This file lists some of the details not covered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rief notes on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ation for VMS and UNIX and MAC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hanges to the alignment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inor modifications to the phylogenetic tree and bootstrapp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summary of the command lin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ATION    (for Unix, VAX/VMS, PC and 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IMPORTANT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ompile the program (or compile i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you will have to do this with UN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 the file CLUSTALW.H which needs to be chang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ode from between unix and vms machines. 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are four lines which define one of VMS, MSDOS, MA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o be 1.  All of these EXCEPT one must be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nclosed /* ... */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files are supplied for unix machines.  The code was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sing Decstation (Ultrix), SUN (Gnu C compiler/gcc),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(IRIX) and DEC/Alpha (OSF1).  We have not tested the code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Just use makefile to make on most systems.  For Sun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Gnuc C (gcc) compiler installed ... use the file makefile.su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You make the program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(or make -f makefile.s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the file clustalw which can be run by typing clustal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.  The help file is called clustalw_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DCL command file (VMSLINK.COM) to compile and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VMS machines (vax or alpha).  This procedure just 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nd links using default settings.  Run it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vm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Clustalw.exe which can be run using the ru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clusta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object files can be dele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 *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tensive command line facility.  To use thi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ymbol to run the program (and put this in your login.com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w :== $$drive:[dir.dir]clus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drive is the drive on which the executable file is stored (clustalw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dir.dir] is the full directory specification.  NOTE THE EXTRA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gram can be run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pply an executable file (Clustalw.exe) which will run using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run under windows (as a DOS applic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IF you have a maths coprocessor***.  If you do not have a math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80387), the program can only be run under MSDOS.  In the latter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file EMU387.exe in the same directory as CLUSTALW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emulates a maths chip if you do not have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enerated the executable file using gnu c for MS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compile (with about 10,000 war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 C but we have not tested it and there appear to b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use a "memory extender" to allow the program to get a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0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compiles for Power Mac and older macs using Metroworks Code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.  We supply 2 executable programs (one each for Power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ac): ClustalwPPC and Clustalw68k).  These ne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b of memory to run which needs to be adjusted with the Get Info (%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Finder if you have problems.  Just double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name or icon and off you go (we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treat for Mac users, we supply an executable and brief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NJPLOT.   This is a really nice program by Manolo 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ity of Lyon, France) that allows you to import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Clustal W and display them/manipulate them.  It wil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bootstrap figures from the *.phb files.  It can ex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n PICT format which can then be used by MacDraw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E INPUT (sequences to be al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must all be in one file (or two files for a "profile align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A (Pearson), NBRF/PIR, EMBL/Swiss Prot, GDE, CLUSTAL, GCG/MSF, GCG9/R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ries to "guess" which format is being used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are nucleic acid (DNA/RNA) or amino acid (protein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recognised by the first characters in the file.  This 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upid/crude but works most of the time and it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reliably,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First non blank word or charact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             &gt;P1;  or &gt;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/SWISS 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E protein     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E nucleotide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          CLUSTAL (blocked multiple alig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MSF          PILEUP  or !!AA_MULTIPLE_ALIGNMENT or !!NA_MULTIPLE_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MSF on the first line, and '..' at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/RSF         !!RICH_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he only way of spotting that a file is MSF format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PILEUP appears at the very beginning of the f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is format from software other than the GCG pileu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to insert the word PILEUP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use clustal format, the word CLUSTAL must appea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ormats can be used to read in AN EXISTING FULL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USTAL format, this is just the same as the output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Clustal V.  If you use PILEUP or CLUSTAL format, al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same length, INCLUDING GAPS ("-" in clustal format; "." in M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formats, sequences can be gapped with "-" charac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y gaps these are kept during any later alignment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to read in an alignment in order to calculate a phylo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R to output the same alignment in a different format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options menu of the multiple alignment menu) e.g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GCG/MSF format alignment and output a PHYLIP format alignmen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seful to read in one reference alignment and to add one or mor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o it using the "profile alignment"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vs. PROTEIN:  the program will count the number of A,C,G,T,U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ters.  If 85% or more of the characters in a sequence are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NA/RNA is assumed, protein otherw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FILE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ltiple alignment and profile alignment menus, there i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control the output forma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gnment output format can be set to any (or all)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  (a self explanatory blocked alig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/PIR (same as input format but with "-" characters for g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      (the main GCG package multiple alignme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IP   (Joe Felsenstein's phylogeny inference package.  Gap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-" characters.  For some programs (e.g. PROTPARS/DNAPARS)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changed to "?" characters for unknown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      (Used by Steven Smith's GD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hoose between having the sequences in the same order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le or writing them out in an order that more closely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used to carry out the multipl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or not, we now use the New Hampshire (nested parenthe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default for our trees.  This format is compatible with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IP package.  If you want to view a tree, you can use the RETR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GRAM/DRAWTREE programs of PHYLIP.  This format is used for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even the initial guide trees for deciding the order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 The output trees from the phylogenetic tree menu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 our old verbose/cryptic format.  This may be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example, you wish to see the bootstrap figures.  Th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n the default New Hampshire format give the bootstrap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tra labels which can be viewed very easily using TREETOO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part of the GDE package.  TREETOOL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P project by ftp from rdp.life.uiuc.ed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Hampshire format is only useful if you have software to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trees.  The PHYLIP package is highly recommended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much work with trees and includes programs for doing this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such software, request the trees in the older clust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the documentation for Clustal V (clustalv.doc).  WE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 MEANS FOR VIEWING TREES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ALIGNMENT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algorithm is the same as for Clustal V and is describ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in clustalv.doc.  The new modifications are described in deta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w.ms.  Here we just list some notes to help answer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G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Clustal V program, terminal gaps were penalis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other gaps.  This caused some ugly side effect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gtacgtacgtacgt                              acgtacgtacgt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cgtacgtacgt  gets the same score as      ----acgtacgtac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erminal gaps are free.  This is better on average and stops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like single residues jumping to the edge of the alignmen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perfect.  It does mean that if there should be a gap near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lignment, the program may be reluctant to insert it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cgggccccc                                              cccccggg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---ccccc  may be considered worse (lower score) than  cccccccccc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hand case above, the terminal gap is free and may scor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aft hand alignment.  This can be prevented by lowering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extension penalties.   It is difficult to get this righ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Please watch the ends of your al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initial (pairwise) alignments (fast approximate/slow accu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initial pairwise alignments are now carried out us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ogramming algorithm.  This is more accurate than the older h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-tuple based alignments (Wilbur and Lipman) but is MUCH slower.  On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you may not notice but on a slow box, the difference is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alignment method from the menus easily to the older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alignment of distan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a cut off to delay the alignment of the most di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in a data set until all other sequences have been aligned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is is set to 40% which means that if a sequence is less than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any other sequence, its alignment will be de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ve realignment/Reset gaps between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f you align a set of sequences a second time (e.g. with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penalties), the gaps from the first alignment are discard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from the menus so that older gaps will be kept between al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ometimes give better alignments by keeping the gaps (do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 and doing the full multiple alignment a second time.  Some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will converge on a better solution; sometimes the new alig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the first.  There can be a strange side effect: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of nothing but gaps introdu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aps that are read in from the input file are always kept,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ting of this switch.  If you read in a full multiple alignment, the "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s" switch has no effect.  The old gaps will remain and if you car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ltiple alignment, any new gaps will be added in.  If you wish to car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 alignment of a set of sequences that are already align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put the sequences without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ofile alignment, we simply mean the alignment of old alignments/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ontext, a profile is just an existing alignment (or even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igned sequences; see below)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 old alignment (in any of the allowed input formats) and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new sequences to it.  From the profile alignment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read in 2 profiles.  Either profile can be a ful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ngle sequence.  In the simplest mode, you simply align the two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. This is useful if you want to gradually build up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alig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option is to align the sequences from the second profile,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to the first profile.  This is done, taking the underlying tre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into account.  This is useful if you have a set of new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ligned) and you wish to add them all to an old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HANGES TO THE PHYLOGENTIC TREE CALCULATIONS AND SOME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DISTANCE CALCULATIONS FOR PROTEIN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logenetic trees in Clustal W (the real trees that you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ignment; not the guide trees used to decide the branch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alignment) use the Neighbor-Joining method of Sait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based on a matrix of "distances" between all sequences.  Thes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rrected for "multiple hits".  This is normal practice whe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re needed.  This correction stretches distances (especially large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to correct for the fact that OBSERVED distances (mean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per site) greatly underestimate the actual number t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v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ustal V we used a simple formula to convert an observed distanc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rrected for multiple hits.  The observed distance is the mea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ces per site in an alignment (ignoring sites with a gap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lways between 0.0 (for ientical sequences) an 1.0 (no resid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t any site).  These distances can be multiplied by 100 to giv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values.  100 minus percent difference gives percent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we use to correct for multiple hits is from Motoo Ki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mura, M. The neutral Theory of Molecular Evolution, Camb.Univ.Press,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75) 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= -Ln(1 - D - (D.D)/5)  where D is the observed distance and K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recte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 gives mean number of estimated substitutions per site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D (the observed number), can be greater than 1 i.e.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bstitution per site, on average.  For example, if you observ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per site (80% difference; 20% identity), then the abov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s that there have been 2.5 substitutions per site over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volution since the 2 sequences diverged.  This can also be expre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units by multiplying by 100 (mean number of substitutions per 100 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M scale of evolution and its derivation/calculation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Margaret Dayhoff and co workers (the famous Dayhoff PAM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ight matrices also came from this work).  Dayhoff et al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aborate model of protein evolution based on observed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stitution between very closely related proteins.  Using this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rived a table relating observed distances to predicted PAM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ra's formula, above, is just a "curve fitting" approximation to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accurate in the range 0.75 &gt; D &gt; 0.0 but becomes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urate at high D (&gt;0.75) and fails completely at around D = 0.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this problem, we calculated all the values for K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 above 0.75 directly using the Dayhoff model and store thes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able, used by Clustal W.  This table is declared in the file dayhoff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values of K for all D between 0.75 and 0.93 in intervals of 0.001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 = 0.750, 0.751, 0.752 ...... 0.929, 0.930.   For any observed 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0.930, we arbitrarily set K to 10.0.  This sounds drast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 sequences, distances of 0.93 (less than 7% identity) are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ata set includes sequences with this degree of diverge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great difficulty getting accurate trees by ANY method; th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ll be very difficult (to construct and to evalu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e.  Firstly, this formula works well if your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erage amino acid composition and if the amino acids substitut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Dayhoff model.  In other cases, it may be misleading. 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ed only on observed percent distance i.e. it doe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nservative substitutions into account.  Thirdly, the err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PAM distances may be VERY great for high distances; at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(e.g. over 85%) it may give largely arbitrary corrected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however, the correction is still worth using; the tre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re accurate and the branch lengths will be more realist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r more sophisticated distance correction based on a full Day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hich DOES take conservative substitutions and actual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into account, may be found in the PROTDIST prog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IP package.  For serious tree makers, this program is highly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OTES ON BOOTSTRAP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BOOTSTRAP in Clustal W to estimate the reliability of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ee, many of the uncorrected distances may randomly exceed the arbitrary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0.93 (sequences only 7% identical) if the sequences are di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.  This will happen randomly i.e. even if none of the pai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re less than 7% identical, the bootstrap samples may contain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s that do exceed this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you will be warned.  In practice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ith many data sets.  It is not a serious problem if it happens ra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happen (you are warned when it happens and told how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ccurs), you should consider removing the most di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equences and/or using the PHYLIP pack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problem arises in almost exactly the opposite situation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otstrap a data set which contains 3 or more sequences that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most identical.  Here, the sets of identical sequences should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ultifurcation (several sequences joing at the same part of the t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eighbor-Joining method only gives strictly dichotomous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ver more than 2 sequences join at one time), this cannot b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.  In practice, this is NOT a problem as there will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ranches of zero length seperating the sequenc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tree with all branch lengths, you will still see a multifur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you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, only the branching orders are stored and counted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furcations, the exact branching order is arbitrary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get the same branching order, depending only on the inpu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quences.  In practice, this is only a problem in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et of sequences where all of them are VERY similar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very high support for some groupings which will disappe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analysis with a different input order.  Again, the PHYL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this by offering a JUMBLE option to shuffle the inpu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equences between each bootstrap s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UMMARY OF THE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al W is designed to be run interactively.  However, there a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it is convenient to run it from the command lin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it from another piece of software (e.g. SeqApp or G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can be set from the command line by giving option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w command. On UNIX options should be preceded by '-', all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/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is put on the command line, the program will (attempt to)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ever is requested and will exit.  If you wish to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set some parameters and then go into interactive mod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: interactive ...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alw -quicktree -interactive   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w /quicktree /interactive    on VMS,MAC and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default initial alignment mode to fast/approximate a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a list of all the command line parameters,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alw -options          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w /options           on VMS,MAC and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e a list with no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(VERY BRIEF) help on command line usage, use the /HELP or 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-help or -check on UNIX systems) options.  Otherwise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elf explanatory or is explained in clustalv.doc. 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parameters are set in the file param.h which can be changed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o recompile the program afterward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